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ARİH:        …./…./2019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EMİN AKUSTİK MİM SAN. VE TİC. LTD. ŞTİ.  KREDİ KARTI ( MAIL ORDER ) ÖDEME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üşteri Adı Soyadı / Firma Adı    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art Sahibi Adı Soyadı                 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rgi Dairesi  / Vergi Numarası</w:t>
        <w:tab/>
        <w:t xml:space="preserve">  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ın Alındığı Banka                    :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ütfen 16 Haneli Kredi Kartı Numaranızı aşağıda yer alan KART NO bölümüne yazını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        2            3        4</w:t>
        <w:tab/>
        <w:t xml:space="preserve">            5           6</w:t>
        <w:tab/>
        <w:t xml:space="preserve">          7</w:t>
        <w:tab/>
        <w:t xml:space="preserve">          8</w:t>
        <w:tab/>
        <w:t xml:space="preserve">             9         10</w:t>
        <w:tab/>
        <w:t xml:space="preserve">          11        12                13       14         15         16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Kartınızın Son Kullanma tarihini Kartta yazıldığı gibi Ay ve Yıl Olarak doldurunu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</w:t>
        <w:tab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 CİNSİ</w:t>
        <w:tab/>
        <w:tab/>
        <w:t>:</w:t>
        <w:tab/>
        <w:t>□ Visa</w:t>
        <w:tab/>
        <w:tab/>
        <w:t>□ Mastercard</w:t>
        <w:tab/>
        <w:tab/>
        <w:t>□ E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utarı (Rakamla) </w:t>
        <w:tab/>
        <w:t>: #  ………………….. TL#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utarı (Yazıyla)  </w:t>
        <w:tab/>
        <w:t>: #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Ödeme Tarihi</w:t>
        <w:tab/>
        <w:t xml:space="preserve"> </w:t>
        <w:tab/>
        <w:t>: …../…../2017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ki bilgilerin doğru olduğunu ve  özgür irademle yazdığımı kabul ediyoru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Alınan mal veya hizmet bedelinin </w:t>
      </w:r>
      <w:r>
        <w:rPr>
          <w:b/>
          <w:sz w:val="20"/>
          <w:szCs w:val="20"/>
        </w:rPr>
        <w:t>EMİN AKUSTİK MİMARLIK SAN. VE TİC. LTD. ŞTİ</w:t>
      </w:r>
      <w:r>
        <w:rPr>
          <w:b/>
          <w:sz w:val="18"/>
          <w:szCs w:val="18"/>
        </w:rPr>
        <w:t xml:space="preserve"> tarafından,  yukarıda belirtilen bilgiler doğrultusunda, alacak olarak kaydedilmesini beyan ederim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ceden vermiş olduğum ödeme tarihinde, ödemenin iptalinin istenmesi veya ödenmemesi, 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d / Soy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İmza / Firma Kaş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Formun aslının gönderilmesi gerek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Yukarıda Kredi Kart Sahibi Olarak Belirtilen Şahsın,  Onay işlemi için Nüfus Cüzdan Örneği gerekmektedir.  Lütfen Form ile birlikte ek olarak, *Kredi kart     Sahibinin Nüfus Cüzdan Örneğini ( Kimlik Fotokopi ) gönderini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Lütfen bilgileri doldurduktan sonra, İmza ve Firma Kaşenizi vurmayı unutmayınız. </w:t>
      </w:r>
    </w:p>
    <w:sectPr>
      <w:headerReference w:type="default" r:id="rId2"/>
      <w:type w:val="nextPage"/>
      <w:pgSz w:w="11906" w:h="16838"/>
      <w:pgMar w:left="360" w:right="2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0"/>
        <w:szCs w:val="60"/>
      </w:rPr>
    </w:pPr>
    <w:r>
      <w:rPr>
        <w:sz w:val="60"/>
        <w:szCs w:val="60"/>
      </w:rPr>
    </w:r>
  </w:p>
  <w:p>
    <w:pPr>
      <w:pStyle w:val="Header"/>
      <w:jc w:val="center"/>
      <w:rPr>
        <w:sz w:val="60"/>
        <w:szCs w:val="60"/>
      </w:rPr>
    </w:pPr>
    <w:r>
      <w:rPr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6:00Z</dcterms:created>
  <dc:creator>SSS</dc:creator>
  <dc:description/>
  <cp:keywords/>
  <dc:language>en-US</dc:language>
  <cp:lastModifiedBy>user</cp:lastModifiedBy>
  <cp:lastPrinted>2016-05-20T11:00:00Z</cp:lastPrinted>
  <dcterms:modified xsi:type="dcterms:W3CDTF">2019-05-09T10:01:00Z</dcterms:modified>
  <cp:revision>3</cp:revision>
  <dc:subject/>
  <dc:title>KREDİ KARTI MAIL ORDER FORMU</dc:title>
</cp:coreProperties>
</file>